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1885950" cy="914400"/>
            <wp:effectExtent l="0" t="0" r="0" b="0"/>
            <wp:wrapTight wrapText="bothSides">
              <wp:wrapPolygon edited="0">
                <wp:start x="-72" y="0"/>
                <wp:lineTo x="-72" y="21230"/>
                <wp:lineTo x="21600" y="2123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>¿Por qué lo llaman sexo cuando quieren decir amor?</w:t>
      </w:r>
    </w:p>
    <w:p>
      <w:pPr>
        <w:pStyle w:val="Normal"/>
        <w:jc w:val="center"/>
        <w:rPr>
          <w:rStyle w:val="StrongEmphasis"/>
          <w:rFonts w:ascii="Verdana" w:hAnsi="Verdana" w:cs="Verdana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La tecnología está revolucionando el mercado del amor dando lugar a nuevas maneras de conocerse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Verdana" w:ascii="Verdana" w:hAnsi="Verdana"/>
          <w:sz w:val="20"/>
          <w:szCs w:val="20"/>
        </w:rPr>
        <w:t>Si echamos la vista atrás vemos como hace unos años las plataformas de comunicación ofrecían, la gran mayoría, servicios para poder ligar o tener una aventura. Ahora esto ha cambiado ¿por qué conformarse con una aventura pasajera cuando puedes encontrar el amor de tu vida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Barcelona, 8 de febrero de 2010-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Numerosos estudios apuntan que Internet se está consolidando como uno de los canales más efectivos de comunicación a la hora de relacionarse. Años atrás, las personas no tenían la suficiente confianza para entrar en Internet y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buscar pareja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>. Conocer gente de manera “virtual” era algo desconocido y la minoría que accedía a este tipo de páginas lo hacía posiblemente movido por la idea de encontrar una aventura sexual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Esto está cambiando. Un</w:t>
      </w:r>
      <w:ins w:id="0" w:author="NB" w:date="2009-10-13T11:04:00Z">
        <w:r>
          <w:rPr>
            <w:rStyle w:val="StrongEmphasis"/>
            <w:rFonts w:cs="Verdana" w:ascii="Verdana" w:hAnsi="Verdana"/>
            <w:b w:val="false"/>
            <w:sz w:val="20"/>
            <w:szCs w:val="20"/>
          </w:rPr>
          <w:t xml:space="preserve"> 43% de los españoles afirma haber conocido gente nueva por Internet, según un estudio publicado por TNS</w:t>
        </w:r>
      </w:ins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. Ahora los usuarios no solo buscan “sexo” en la Red, también están interesados en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onocer gente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encontrar personas con quien compartir aficiones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y los más afortunados, mientras navegan y se sumergen en estos mares, pueden encontrarse con el amor de su vida. </w:t>
      </w:r>
    </w:p>
    <w:p>
      <w:pPr>
        <w:pStyle w:val="Normal"/>
        <w:spacing w:before="0" w:after="24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 todo esto, si bien es cierto que </w:t>
      </w:r>
      <w:ins w:id="1" w:author="NB" w:date="2009-10-13T11:04:00Z">
        <w:r>
          <w:rPr>
            <w:rStyle w:val="StrongEmphasis"/>
            <w:rFonts w:cs="Verdana" w:ascii="Verdana" w:hAnsi="Verdana"/>
            <w:b w:val="false"/>
            <w:sz w:val="20"/>
            <w:szCs w:val="20"/>
          </w:rPr>
          <w:t xml:space="preserve">las opciones de páginas de contactos en la Red son muchas, no todas ofrecen </w:t>
        </w:r>
      </w:ins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esta variedad de servicios y mucho menos de forma gratuita. </w:t>
      </w:r>
      <w:ins w:id="2" w:author="NB" w:date="2009-10-13T11:04:00Z">
        <w:r>
          <w:rPr>
            <w:rStyle w:val="StrongEmphasis"/>
            <w:rFonts w:cs="Verdana" w:ascii="Verdana" w:hAnsi="Verdana"/>
            <w:b w:val="false"/>
            <w:sz w:val="20"/>
            <w:szCs w:val="20"/>
          </w:rPr>
          <w:t xml:space="preserve">Aunque en </w:t>
        </w:r>
      </w:ins>
      <w:r>
        <w:rPr>
          <w:rStyle w:val="StrongEmphasis"/>
          <w:rFonts w:cs="Verdana" w:ascii="Verdana" w:hAnsi="Verdana"/>
          <w:b w:val="false"/>
          <w:sz w:val="20"/>
          <w:szCs w:val="20"/>
        </w:rPr>
        <w:t>algunas</w:t>
      </w:r>
      <w:ins w:id="3" w:author="NB" w:date="2009-10-13T11:04:00Z">
        <w:r>
          <w:rPr>
            <w:rStyle w:val="StrongEmphasis"/>
            <w:rFonts w:cs="Verdana" w:ascii="Verdana" w:hAnsi="Verdana"/>
            <w:b w:val="false"/>
            <w:sz w:val="20"/>
            <w:szCs w:val="20"/>
          </w:rPr>
          <w:t xml:space="preserve"> de ellas el registro es gratuito, no lo es el poder acceder a determinados servicios tales como enviar o leer mensajes, ver los perfiles de otros usuarios, utilizar el </w:t>
        </w:r>
      </w:ins>
      <w:r>
        <w:rPr>
          <w:rStyle w:val="StrongEmphasis"/>
          <w:rFonts w:cs="Verdana" w:ascii="Verdana" w:hAnsi="Verdana"/>
          <w:b w:val="false"/>
          <w:sz w:val="20"/>
          <w:szCs w:val="20"/>
        </w:rPr>
        <w:t>C</w:t>
      </w:r>
      <w:ins w:id="4" w:author="NB" w:date="2009-10-13T11:04:00Z">
        <w:r>
          <w:rPr>
            <w:rStyle w:val="StrongEmphasis"/>
            <w:rFonts w:cs="Verdana" w:ascii="Verdana" w:hAnsi="Verdana"/>
            <w:b w:val="false"/>
            <w:sz w:val="20"/>
            <w:szCs w:val="20"/>
          </w:rPr>
          <w:t>hat o vídeo</w:t>
        </w:r>
      </w:ins>
      <w:r>
        <w:rPr>
          <w:rStyle w:val="StrongEmphasis"/>
          <w:rFonts w:cs="Verdana" w:ascii="Verdana" w:hAnsi="Verdana"/>
          <w:b w:val="false"/>
          <w:sz w:val="20"/>
          <w:szCs w:val="20"/>
        </w:rPr>
        <w:t>-C</w:t>
      </w:r>
      <w:ins w:id="5" w:author="NB" w:date="2009-10-13T11:04:00Z">
        <w:r>
          <w:rPr>
            <w:rStyle w:val="StrongEmphasis"/>
            <w:rFonts w:cs="Verdana" w:ascii="Verdana" w:hAnsi="Verdana"/>
            <w:b w:val="false"/>
            <w:sz w:val="20"/>
            <w:szCs w:val="20"/>
          </w:rPr>
          <w:t xml:space="preserve">hat, etc. En estos sitios que no son realmente gratuitos establecer nuevas relaciones a través de Internet puede llegar a costarnos desde 120 hasta 600 euros al año, según el sitio y el tipo de subscripción, pero ¿por qué pagar por conocer gente nueva? </w:t>
        </w:r>
      </w:ins>
    </w:p>
    <w:p>
      <w:pPr>
        <w:pStyle w:val="Normal"/>
        <w:spacing w:before="0" w:after="24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Los usuarios cada vez se interesan más por este tipo de páginas para relacionarse. Pero no todas ofrecen lo mismo.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Mobifriends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es un servicio multiplataforma que se puede usar indistintamente desde el ordenador, el portátil o el móvil. Además es multilingüe, ya que se puede utilizar en español, catalán e inglés. El servicio es 100% gratuito. Los usuarios pueden comunicarse a través de mensajes, mobis, (mensajes animados) y chatear en el vídeo chat, con texto, emoticones, audio vídeo. Sin duda alguna ofrecemos esta gran variedad de servicios porque vemos que las necesidades e intereses de los usuarios están cambiando. ¿Por qué se deben conformar con pagar un servicio para ligar cuando pueden compartir aficiones, conocer gente, ligar y encontrar el amor, sin tener que preocuparse de pagar una cuota mensual?”, señala </w:t>
      </w:r>
      <w:r>
        <w:rPr>
          <w:rStyle w:val="Texto1"/>
          <w:b/>
        </w:rPr>
        <w:t>Lluís Carreras, CEO y Socio Fundador de Mobifriends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En la actualidad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mobifriends.com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sigue sumando usuarios y está presente en varios países como: España, Andorra, </w:t>
      </w:r>
      <w:r>
        <w:rPr>
          <w:rFonts w:cs="Verdana" w:ascii="Verdana" w:hAnsi="Verdana"/>
          <w:sz w:val="20"/>
          <w:szCs w:val="20"/>
        </w:rPr>
        <w:t xml:space="preserve">México, Perú, Argentina, Venezuela, Colombia, Chile, Brasil, Estados Unidos, Francia, Alemania, Italia, Reino Unido, Rusia o India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 información en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mobifriends.com/mobifriends_prensa.php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cerca de mobifriends–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www.mobifriends.com</w:t>
        </w:r>
      </w:hyperlink>
      <w:r>
        <w:rPr>
          <w:rFonts w:cs="Verdana" w:ascii="Verdana" w:hAnsi="Verdana"/>
          <w:sz w:val="16"/>
          <w:szCs w:val="16"/>
        </w:rPr>
        <w:t xml:space="preserve"> y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m.mobifriends.com</w:t>
        </w:r>
      </w:hyperlink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Mobifriends.com es el </w:t>
      </w:r>
      <w:r>
        <w:rPr>
          <w:rStyle w:val="Fuentedeprrafopredeter1"/>
          <w:sz w:val="16"/>
          <w:szCs w:val="16"/>
        </w:rPr>
        <w:t xml:space="preserve">primer servicio </w:t>
      </w:r>
      <w:r>
        <w:rPr>
          <w:sz w:val="16"/>
          <w:szCs w:val="16"/>
        </w:rPr>
        <w:t xml:space="preserve">para </w:t>
      </w:r>
      <w:hyperlink r:id="rId10">
        <w:r>
          <w:rPr>
            <w:rStyle w:val="InternetLink"/>
            <w:sz w:val="16"/>
            <w:szCs w:val="16"/>
          </w:rPr>
          <w:t>conocer gente nueva gratis</w:t>
        </w:r>
      </w:hyperlink>
      <w:r>
        <w:rPr>
          <w:sz w:val="16"/>
          <w:szCs w:val="16"/>
        </w:rPr>
        <w:t xml:space="preserve"> a través de Internet y el móvil disponible en español, catalán e inglés y próximamente en otros idiomas. A través de mobifriends.com el usuario puede encontrar pareja, amistad o buscar personas con las mismas aficiones. El servicio permite el envío de mensajes, mobis (divertidos mensajes animados), chatear con texto, y verse y oírse con la webcam y el micrófono en el Videomessenger. El portal está concebido de un modo totalmente intuitivo y accesible, con un diseño divertido y visual. El proyecto nace en Barcelona y cuenta con una patente internacional.</w:t>
      </w:r>
    </w:p>
    <w:p>
      <w:pPr>
        <w:pStyle w:val="NormalWeb"/>
        <w:spacing w:before="0" w:after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tacto de Prensa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tricia Vilaró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ch Sales Comunicación – Gabinete de Prens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: 93 303 22 70 </w:t>
      </w:r>
    </w:p>
    <w:p>
      <w:pPr>
        <w:pStyle w:val="Normal"/>
        <w:jc w:val="both"/>
        <w:rPr>
          <w:rStyle w:val="InternetLink"/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patricia@techsalesgroup.es</w:t>
        </w:r>
      </w:hyperlink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www.techsalesgroup.es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B">
    <w:name w:val="NB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rFonts w:ascii="Verdana" w:hAnsi="Verdana" w:cs="Verdan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ifriends.com/buscar-pareja/" TargetMode="External"/><Relationship Id="rId4" Type="http://schemas.openxmlformats.org/officeDocument/2006/relationships/hyperlink" Target="http://www.mobifriends.com/conocer-gente/Espana/" TargetMode="External"/><Relationship Id="rId5" Type="http://schemas.openxmlformats.org/officeDocument/2006/relationships/hyperlink" Target="http://www.mobifriends.com/encuentros/" TargetMode="External"/><Relationship Id="rId6" Type="http://schemas.openxmlformats.org/officeDocument/2006/relationships/hyperlink" Target="http://www.mobifriends.com/" TargetMode="External"/><Relationship Id="rId7" Type="http://schemas.openxmlformats.org/officeDocument/2006/relationships/hyperlink" Target="http://www.mobifriends.com/mobifriends_prensa.php" TargetMode="External"/><Relationship Id="rId8" Type="http://schemas.openxmlformats.org/officeDocument/2006/relationships/hyperlink" Target="http://www.mobifriends.com/" TargetMode="External"/><Relationship Id="rId9" Type="http://schemas.openxmlformats.org/officeDocument/2006/relationships/hyperlink" Target="http://m.mobifriends.com/" TargetMode="External"/><Relationship Id="rId10" Type="http://schemas.openxmlformats.org/officeDocument/2006/relationships/hyperlink" Target="http://www.mobifriends.com/conocer-gente/" TargetMode="External"/><Relationship Id="rId11" Type="http://schemas.openxmlformats.org/officeDocument/2006/relationships/hyperlink" Target="mailto:patricia@techsalesgroup.es%0D" TargetMode="External"/><Relationship Id="rId12" Type="http://schemas.openxmlformats.org/officeDocument/2006/relationships/hyperlink" Target="http://www.techsalesgroup.e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0:00Z</dcterms:created>
  <dc:creator>USER1</dc:creator>
  <dc:description/>
  <cp:keywords/>
  <dc:language>en-US</dc:language>
  <cp:lastModifiedBy>USER1</cp:lastModifiedBy>
  <dcterms:modified xsi:type="dcterms:W3CDTF">2010-02-08T10:03:00Z</dcterms:modified>
  <cp:revision>36</cp:revision>
  <dc:subject/>
  <dc:title/>
</cp:coreProperties>
</file>